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A chi fu affidato molto, sarà richiesto molto di più</w:t>
      </w:r>
    </w:p>
    <w:p>
      <w:pPr>
        <w:pStyle w:val="Normal"/>
        <w:spacing w:before="0" w:after="120"/>
        <w:jc w:val="center"/>
        <w:rPr>
          <w:rFonts w:ascii="Arial" w:hAnsi="Arial" w:cs="Arial"/>
        </w:rPr>
      </w:pPr>
      <w:r>
        <w:rPr>
          <w:rFonts w:cs="Arial" w:ascii="Arial" w:hAnsi="Arial"/>
          <w:b/>
          <w:sz w:val="28"/>
          <w:szCs w:val="24"/>
        </w:rPr>
        <w:t>Domenica XIX del Tempo Ordinario – Anno C</w:t>
      </w:r>
    </w:p>
    <w:p>
      <w:pPr>
        <w:pStyle w:val="Normal"/>
        <w:spacing w:before="0" w:after="120"/>
        <w:jc w:val="both"/>
        <w:rPr>
          <w:rFonts w:ascii="Arial" w:hAnsi="Arial" w:cs="Arial"/>
        </w:rPr>
      </w:pPr>
      <w:r>
        <w:rPr>
          <w:rFonts w:cs="Arial" w:ascii="Arial" w:hAnsi="Arial"/>
        </w:rPr>
        <w:t xml:space="preserve">Proviamo per un istante a </w:t>
      </w:r>
      <w:r>
        <w:rPr>
          <w:rFonts w:cs="Arial" w:ascii="Arial" w:hAnsi="Arial"/>
          <w:i/>
        </w:rPr>
        <w:t>“enumerare”</w:t>
      </w:r>
      <w:r>
        <w:rPr>
          <w:rFonts w:cs="Arial" w:ascii="Arial" w:hAnsi="Arial"/>
        </w:rPr>
        <w:t xml:space="preserve"> cosa è stato affidato a noi cristiani: l’amore del Padre, la grazia di Cristo Gesù, la comunione dello Spirito Santo, la grazia, la verità, la Parola, il corpo e il sangue di Cristo, ogni altro sacramento, ogni ministero sacro e ogni carisma. In più ad ogni discepolo di Gesù è stato affidato il mondo intero perché da lui sia evangelizzato, ammaestrato, condotto in Cristo, per opera dello Spirito Santo, così che Cristo Gesù possa portare ogni cuore al Padre, al quale appartiene per diritto sia di creazione che di redenzione. Infine ci è stato affidato il Paradiso perché ad ogni uomo apriamo le sue porte e l’inferno perché lo sbarriamo con l’annunzio del Vangelo in modo che nessuno vi possa entrare. Ci è stata affidata al Chiesa, il corpo di Cristo, perché l’accresciamo di nuovi figli e la illuminiamo con la nostra grande santità, frutto della nostra vita tutta intessuta di Vangelo. Non è un solo dono, sono tanti.</w:t>
      </w:r>
    </w:p>
    <w:p>
      <w:pPr>
        <w:pStyle w:val="Normal"/>
        <w:spacing w:before="0" w:after="120"/>
        <w:jc w:val="both"/>
        <w:rPr>
          <w:rFonts w:ascii="Arial" w:hAnsi="Arial" w:cs="Arial"/>
        </w:rPr>
      </w:pPr>
      <w:r>
        <w:rPr>
          <w:rFonts w:cs="Arial" w:ascii="Arial" w:hAnsi="Arial"/>
        </w:rPr>
        <w:t>Per ogni cristiano che si presenta dinanzi al Signore l’esame sarà rigoroso. Il rigore delle domande aumenterà in relazione alla sua collocazione in senso al corpo di Cristo. Altra è la responsabilità di un battezzato e altra quella di un cresimato, di un diacono, un presbitero, un vescovo, un arcivescovo, un cardinale, un papa. Più si sale in alto in doni ricevuti e in conformazione a Cristo Signore e più l’indagine sarà rigorosa. La responsabilità di un battezzato non è quella di un cresimato, di un diacono, un presbitero, un vescovo, un papa.  Un battezzato è responsabile di essere figlio di Dio per adozione e partecipe della natura divina. Lui deve rendere conto a Dio della sua figliolanza. Il cresimato è un testimone di Cristo. A Lui è chiesto se ha sempre reso credibile Cristo con la sua vita. Più il grado di partecipazione aumenta e più cresce la responsabilità. Questa verità oggi è come se fosse stata distrutta.</w:t>
      </w:r>
    </w:p>
    <w:p>
      <w:pPr>
        <w:pStyle w:val="Normal"/>
        <w:spacing w:before="0" w:after="120"/>
        <w:jc w:val="both"/>
        <w:rPr>
          <w:rFonts w:ascii="Arial" w:hAnsi="Arial" w:cs="Arial"/>
        </w:rPr>
      </w:pPr>
      <w:r>
        <w:rPr>
          <w:rFonts w:cs="Arial" w:ascii="Arial" w:hAnsi="Arial"/>
        </w:rPr>
        <w:t xml:space="preserve">Tutte le epoche della Chiesa sono state difficili. Il corpo di Cristo ha conosciuto secoli oscuri. Ha vissuto tempi di scismi, eresie, ai papi si contrapponevano gli antipati. Furono ore di grande smarrimenti. Tutto poi si ristabiliva nell’affermazione della verità di Cristo e nella separazione di essa da ogni falsità. Oggi questo non è più possibile. Non esistono più le contrapposizioni dottrinali nette, precise, esatte. Inoltre Il bianco un tempo era bianco e il nero era nero, la verità era verità e la falsità veniva dichiarata falsità. Oggi non vi sono blocchi, non esistono schieramenti. Non vi sono però neanche affermazioni univoche né per la verità e né per la falsità. Verità e falsità non sono più identificabili. Nel passato ci si poteva appellare alla Scrittura e alla Tradizione. Oggi la Scrittura è ridotta ad libro di opinione religiosa. La Tradizione è detta di uomini del passato. Inutile per l’uomo contemporaneo. Si manca di due pilastri fondamentali. </w:t>
      </w:r>
    </w:p>
    <w:p>
      <w:pPr>
        <w:pStyle w:val="Normal"/>
        <w:spacing w:before="0" w:after="120"/>
        <w:jc w:val="both"/>
        <w:rPr/>
      </w:pPr>
      <w:r>
        <w:rPr>
          <w:rFonts w:cs="Arial" w:ascii="Arial" w:hAnsi="Arial"/>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i/>
          <w:i/>
        </w:rPr>
      </w:pPr>
      <w:r>
        <w:rPr>
          <w:rFonts w:cs="Arial" w:ascii="Arial" w:hAnsi="Arial"/>
          <w:i/>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pPr>
      <w:r>
        <w:rPr>
          <w:rFonts w:cs="Arial" w:ascii="Arial" w:hAnsi="Arial"/>
        </w:rPr>
        <w:t>Un tempo di conosceva la volontà del Padre. Oggi ognuno dichiara la sua volontà legge suprema di azione. Oggi uccidere è un diritto, adulterare è un diritto, lo sposalizio tra sessi uguali è un diritto. L’eutanasia è un diritto. La distruzione della natura è un diritto. La calunnia della verità è un diritto. Mentre l’affermazione della verità è omofobia. Ciò che Dio chiama male oggi è stato dichiarato un bene. Anzi è il solo bene. Anche l’inferno è stato definitivamente chiuso. Il paradiso è per tutti e questa pagina di Vangelo offerta oggi alla nostra meditazione è una favola senza alcuna rilevanza per il futuro eterno. Dio ci accoglierà tutti nel suo Paradiso.</w:t>
      </w:r>
    </w:p>
    <w:p>
      <w:pPr>
        <w:pStyle w:val="Normal"/>
        <w:spacing w:before="0" w:after="120"/>
        <w:jc w:val="both"/>
        <w:rPr>
          <w:rFonts w:ascii="Arial" w:hAnsi="Arial" w:cs="Arial"/>
        </w:rPr>
      </w:pPr>
      <w:r>
        <w:rPr>
          <w:rFonts w:cs="Arial" w:ascii="Arial" w:hAnsi="Arial"/>
        </w:rPr>
        <w:t xml:space="preserve">Vergine Maria, Madre della Redenzione, Angeli, Santi, liberateci da tanta confusione ed errore. </w:t>
      </w:r>
    </w:p>
    <w:p>
      <w:pPr>
        <w:pStyle w:val="Normal"/>
        <w:jc w:val="right"/>
        <w:rPr/>
      </w:pPr>
      <w:r>
        <w:rPr>
          <w:rFonts w:cs="Arial" w:ascii="Arial" w:hAnsi="Arial"/>
          <w:b/>
          <w:i/>
        </w:rPr>
        <w:t>07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00:00Z</dcterms:created>
  <dc:creator>pc</dc:creator>
  <dc:description/>
  <cp:keywords/>
  <dc:language>en-US</dc:language>
  <cp:lastModifiedBy>ACER</cp:lastModifiedBy>
  <cp:lastPrinted>2010-11-10T18:24:00Z</cp:lastPrinted>
  <dcterms:modified xsi:type="dcterms:W3CDTF">2016-07-26T20:00:00Z</dcterms:modified>
  <cp:revision>2</cp:revision>
  <dc:subject/>
  <dc:title>055SABATO 30</dc:title>
</cp:coreProperties>
</file>